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国农业科学院证书使用申请单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344"/>
        <w:gridCol w:w="1316"/>
        <w:gridCol w:w="2102"/>
      </w:tblGrid>
      <w:tr>
        <w:trPr>
          <w:trHeight w:val="1015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证书类型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使用事由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1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领导签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办公室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领导审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关业务局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领导审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（所局）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领导审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7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处领导审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02" w:right="2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02" w:right="2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02" w:right="2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8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办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87" w:hRule="atLeast"/>
        </w:trPr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60"/>
              <w:ind w:right="56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单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印章</w:t>
            </w:r>
            <w:r>
              <w:rPr>
                <w:b/>
                <w:sz w:val="28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备注：本申请单适用于院属各单位、各部门申请使用组织机构代码证、法人证书或借用房产证、土地证时填写，院办以此为凭并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外出报告表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19:00Z</dcterms:created>
  <dc:creator>*</dc:creator>
  <dc:description/>
  <cp:keywords/>
  <dc:language>en-US</dc:language>
  <cp:lastModifiedBy>刘艺</cp:lastModifiedBy>
  <cp:lastPrinted>2017-04-17T09:23:00Z</cp:lastPrinted>
  <dcterms:modified xsi:type="dcterms:W3CDTF">2025-02-26T02:33:00Z</dcterms:modified>
  <cp:revision>7</cp:revision>
  <dc:subject/>
  <dc:title>中国农业科学院领导干部外出报告表</dc:title>
</cp:coreProperties>
</file>